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nl-NL"/>
        </w:rPr>
        <w:t>Examenaanvraagformulier CCN examen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Naam kandidaat:</w:t>
        <w:tab/>
        <w:t>M/V</w:t>
        <w:tab/>
        <w:t xml:space="preserve"> </w:t>
        <w:tab/>
        <w:t>Beoogde rang: C / M / GM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Adres v.d. kandidaat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Postcode en Plaats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Tel: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E-mail adres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nl-NL"/>
        </w:rPr>
        <w:t xml:space="preserve">Op het diploma te vermelden voor- en achternaam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Is de kandidaat méér dan een jaar lid van een bij CCN aangesloten cuisine?  J/N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Van welke cuisine (afd) is kandidaat nu lid: </w:t>
        <w:tab/>
        <w:t>Cuisine Culinaire 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Bij welke cuisine (afd) wordt examen afgelegd: </w:t>
        <w:tab/>
        <w:t>Cuisine Culinaire 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Gewenste examendatum:</w:t>
        <w:tab/>
        <w:t>(pas definitief na bevestiging door CCN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Naam assistent 1:</w:t>
        <w:tab/>
        <w:t>Rang:</w:t>
        <w:tab/>
        <w:t>geen / C / M</w:t>
        <w:tab/>
        <w:t>lid van CC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Naam assistent 2:</w:t>
        <w:tab/>
        <w:t>Rang:</w:t>
        <w:tab/>
        <w:t>geen / C / M</w:t>
        <w:tab/>
        <w:t>lid van CC……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Aanvangstijd exam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Op de dag van het examen:</w:t>
        <w:tab/>
        <w:tab/>
        <w:tab/>
        <w:tab/>
        <w:tab/>
        <w:tab/>
        <w:t>……..</w:t>
        <w:tab/>
        <w:t>u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Bij GM-examen: op de dag voorafgaande aan het examen: </w:t>
        <w:tab/>
        <w:t>……..</w:t>
        <w:tab/>
        <w:t xml:space="preserve">uur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de-DE" w:eastAsia="nl-NL"/>
        </w:rPr>
        <w:t>Men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1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</w:t>
        <w:tab/>
        <w:tab/>
        <w:tab/>
        <w:tab/>
        <w:tab/>
        <w:tab/>
        <w:t xml:space="preserve">geschatte uitserveertijd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</w:t>
        <w:tab/>
        <w:tab/>
        <w:tab/>
        <w:tab/>
        <w:tab/>
        <w:tab/>
        <w:t>geschatte uitserveertijd: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3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 </w:t>
        <w:tab/>
        <w:tab/>
        <w:tab/>
        <w:tab/>
        <w:tab/>
        <w:tab/>
        <w:t>geschatte uitserveertij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 </w:t>
        <w:tab/>
        <w:tab/>
        <w:tab/>
        <w:tab/>
        <w:tab/>
        <w:tab/>
        <w:t>geschatte uitserveertij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5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 </w:t>
        <w:tab/>
        <w:tab/>
        <w:tab/>
        <w:tab/>
        <w:tab/>
        <w:tab/>
        <w:t>geschatte uitserveertij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6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 </w:t>
        <w:tab/>
        <w:tab/>
        <w:tab/>
        <w:tab/>
        <w:tab/>
        <w:tab/>
        <w:t>geschatte uitserveertij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7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val="de-DE" w:eastAsia="nl-NL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 xml:space="preserve"> gerecht: </w:t>
        <w:tab/>
        <w:tab/>
        <w:tab/>
        <w:tab/>
        <w:tab/>
        <w:tab/>
        <w:t>geschatte uitserveertij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de-DE"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de-DE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Naam lokale Coördinato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nl-N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E-mailadres van de lokale coördinato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Telefoonnummer lokale coördinato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nl-N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De uitgewerkte examenreceptuur en overige stukken moeten samen met dit aanvraagformulier minimaal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nl-NL"/>
        </w:rPr>
        <w:t xml:space="preserve"> 8 weken vóór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de gewenste examendatum worden gestuurd - via of in overleg met de lokale examencoördinator - aan de landelijke examencoördinator: </w:t>
      </w:r>
      <w:hyperlink r:id="rId2">
        <w:r>
          <w:rPr>
            <w:rStyle w:val="InternetLink"/>
            <w:rFonts w:eastAsia="Times New Roman" w:cs="Times New Roman" w:ascii="Verdana" w:hAnsi="Verdana"/>
            <w:color w:val="0070C0"/>
            <w:sz w:val="20"/>
            <w:szCs w:val="20"/>
            <w:lang w:eastAsia="nl-NL"/>
          </w:rPr>
          <w:t>examencoordinator@cuisine-culinaire.nl</w:t>
        </w:r>
      </w:hyperlink>
      <w:r>
        <w:rPr>
          <w:rFonts w:eastAsia="Times New Roman" w:cs="Verdana" w:ascii="Verdana" w:hAnsi="Verdana"/>
          <w:color w:val="0070C0"/>
          <w:sz w:val="20"/>
          <w:szCs w:val="20"/>
          <w:lang w:eastAsia="nl-NL"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  <w:lang w:eastAsia="nl-N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eastAsia="Times New Roman" w:cs="Times New Roman"/>
      <w:b/>
      <w:bCs/>
      <w:color w:val="000000"/>
      <w:kern w:val="2"/>
    </w:rPr>
  </w:style>
  <w:style w:type="character" w:styleId="Kop2Char">
    <w:name w:val="Kop 2 Char"/>
    <w:basedOn w:val="Standaardalinealettertype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Verdana" w:hAnsi="Verdana" w:eastAsia="Times New Roman" w:cs="Times New Roman"/>
      <w:b/>
      <w:bCs/>
      <w:i/>
      <w:iCs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Kop7Char">
    <w:name w:val="Kop 7 Char"/>
    <w:basedOn w:val="Standaardalinealettertyp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andaardalinealettertype"/>
    <w:rPr>
      <w:rFonts w:ascii="Arial" w:hAnsi="Arial" w:cs="Arial"/>
      <w:color w:val="000000"/>
      <w:u w:val="single"/>
    </w:rPr>
  </w:style>
  <w:style w:type="character" w:styleId="Plattetekst2Char">
    <w:name w:val="Platte tekst 2 Char"/>
    <w:basedOn w:val="Standaardalinealettertyp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Plattetekst2">
    <w:name w:val="Platte teks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encoordinator@cuisine-culinair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2:00Z</dcterms:created>
  <dc:creator>Jurgen Wirtz</dc:creator>
  <dc:description/>
  <dc:language>en-US</dc:language>
  <cp:lastModifiedBy>Jan Boeren</cp:lastModifiedBy>
  <cp:lastPrinted>2009-04-14T14:14:00Z</cp:lastPrinted>
  <dcterms:modified xsi:type="dcterms:W3CDTF">2017-02-09T15:28:00Z</dcterms:modified>
  <cp:revision>4</cp:revision>
  <dc:subject/>
  <dc:title>Examenaanvraagformulier</dc:title>
</cp:coreProperties>
</file>